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395470" cy="447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6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0"/>
              </w:rPr>
              <w:t>1. Strophe: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In Mönchengladbach Stadtteil Eick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 Stadion Bökelber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fachte unsere Borus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 manches Fußballfeuerwe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er ist die Fohlenelf gebor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g in die Bundesliga e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te mit allerfeinsten Tor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0"/>
              </w:rPr>
              <w:t>die Schale an den Niederrh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0"/>
              </w:rPr>
              <w:t>Bridg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rve Gerade und Trib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le Ränge stehen ste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 der großen Fußballbüh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dieser Berg </w:t>
            </w:r>
            <w:r>
              <w:rPr>
                <w:b/>
                <w:bCs/>
                <w:strike/>
                <w:sz w:val="20"/>
              </w:rPr>
              <w:t>ist</w:t>
            </w:r>
            <w:r>
              <w:rPr>
                <w:b/>
                <w:bCs/>
                <w:sz w:val="20"/>
              </w:rPr>
              <w:t xml:space="preserve"> war einfach geil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frai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e bye,  Bökelberg – Heimat der Borus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e bye, Bökelberg – wir war´n so gerne h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e bye, Bökelberg – Heimat der Borus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e bye, Bökelberg – die Zeit war schön mit D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0"/>
              </w:rPr>
              <w:t xml:space="preserve">2. Strophe :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kelberg, was Du erlebt h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 nicht selten ku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 wenn Du dazu gebebt h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ten uns´re Fohlen l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 Gesang deiner Kulis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ine Fußballeupho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´ das werden wir vermis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0"/>
              </w:rPr>
              <w:t>vergessen werden wir Dich 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8:53:00Z</dcterms:created>
  <dc:creator>Michael</dc:creator>
  <dc:description/>
  <dc:language>en-US</dc:language>
  <cp:lastModifiedBy>Michael</cp:lastModifiedBy>
  <cp:lastPrinted>2004-05-16T11:13:00Z</cp:lastPrinted>
  <dcterms:modified xsi:type="dcterms:W3CDTF">2004-05-30T18:05:00Z</dcterms:modified>
  <cp:revision>9</cp:revision>
  <dc:subject/>
  <dc:title>Bye bye, Bökelberg</dc:title>
</cp:coreProperties>
</file>